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ызран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тарая Рачей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мая 2011 год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сбора, накопления и транспортировки ртутьсодержащих отходов а</w:t>
      </w:r>
      <w:r>
        <w:rPr>
          <w:rStyle w:val="FontStyle14"/>
          <w:sz w:val="28"/>
          <w:szCs w:val="28"/>
        </w:rPr>
        <w:t>дминистрации сельского поселения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тарая Рачейка муниципального района Сызранский </w:t>
      </w:r>
    </w:p>
    <w:p>
      <w:pPr>
        <w:pStyle w:val="Normal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Самарской области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упорядочения и оптимизации процесса обращения с ртутьсодержащими отходами на территории сельского поселения Новозаборовский, повышения уровня экологической безопасности населения сельского поселения Старая Рачейка, в соответствии с Федеральными законами Российской Федерации от 24.06.1998 г. №89-ФЗ «Об отходах производства и потребления», от 06.11.2003 г. №131-ФЗ «Об общих принципах организации местного самоуправления в Российской Федерации», от 10.01.2002 г. №7-ФЗ «Об охране окружающей среды», от 30.03.1999 г. №52-ФЗ «О санитарно-эпидемиологическом благополучии населения», Собрание представителей сельского поселения Старая Рачейка муниципального района Сызранский Самарской област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бора накопления и транспортировки ртутьсодержащих отходов на территории сельского поселения Старая Рачейка  муниципального района Сызранский Самарской области. (Приложен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рая Рачей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В.П.Прокопь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ызранс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брания представителе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Старая Рачей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района Сызран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9.05.2011 года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рганизации сбора, накопления и транспортировки ртутьсодержащих отходов на территории сельского поселения Старая Рачейк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ызран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ядок сбора,  накопления и транспортирования ртутьсодержащих отходов на территории сельского поселения Старая Рачейка  (далее Порядок) разработан в соответствии с требованиями Федеральных законов: от 24.06. 1998 г. №89-ФЗ «Об отходах производства и потребления», от 06.11.2003 г. № 131-ФЗ «Об общих принципах организации местного самоуправления в Российской Федерации», от 30.03.1999 г. №52-ФЗ «О санитарно-эпидемиологическом благополучии населения», от 10.01.2002 г. № 7-ФЗ «Об охране окружающей среды», от 23.11.2009 г. № 261-ФЗ «Об энергосбережении, о  повышении энергетической эффективности и о внесении изменений в отдельные законодательные акты Российской Федерации», в целях снижения неблагоприятного воздействия ртутьсодержащих отходов на здоровье населения и среду обитания путем организации системы обращения с ртутьсодержащими отход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Порядок распространяется на предприятия организации, учреждения независимо от организационно-правовой формы и ведомственной принадлежности, а также граждан находящихся и проживающих на территории сельского поселения Старая Рачейка, осуществляющих любые виды деятельности, в результате которой образуются, хранятся, транспортируются, обезвреживаются ртутьсодержащие отход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бор, накопление, хранение и транспортирование ртутьсодержащих отходов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енной разрешительной документац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амках настоящего Порядка предусмотрено осуществление следующих мероприятий: - организация сбора и накопления собранных ртутьсодержащих отходов на территории сельского поселения Старая Рачейка; организация вывоза (транспортирования) и утилизации собранных ртутьсодержащих отход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инансирование мероприятий по сбору и утилизации отходов осуществляется за счет средств бюджета сельского поселения в соответствии с Федеральным законом от 06.10.2003 г. № 131-ФЗ «Об общих принципах местного самоуправления в Российской Федераци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щение с отходами – деятельность по сбору, накоплению, использованию, обезвреживанию, транспортированию, размещению отход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бор отходов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анспортирование отходов – перемещение отходов с помощью специализированных транспортных средств вне границ земельного участка, находящегося в собственности физического лица, индивидуального предпринимателя или юридического лица либо предоставленного им на иных прав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ециализированная организация – юридическое лицо или индивидуальный предприниматель, основной деятельностью которого является обращение с отходами и имеющее лицензию на данный вид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тутьсодержащие отходы – отходы, содержащие металлическую ртуть или ее соединения (отработанные приборы, аппараты, термометры, люминесцентные лампы, в том числе энергосберегающие и т.п.). Относятся к 1 классу опасности – чрезвычайно опасны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гативное воздействие на окружающую среду –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емеркуризация – обезвреживание отходов, заключающееся в извлечении содержащейся в них ртути или ее соедине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ранение отходов –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ециализированный транспорт – автотранспортные средства, приспособленные для перевозки одного или нескольких видов однородных грузов и оборудованные различными приспособлениями и устройствами, обеспечивающими сохранность гру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рганизация сбора, хранения ртутьсодержащи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До начала организации сбора ртутьсодержащих отходов от населения проводится информационно-агитационный комплекс работ по разъяснению сути предлагаемой системы, условий ее организации, целей, достигаемых в результате ее реализации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>Ответственным за проведение информационно-агитационной работы является Администрация сельского поселения Старая Рачейка. Информационно- агитационная работа может проводиться путем: адресного обхода с раздачей информационных материалов о системе сбора ртутьсодержащих отходов; распространения буклетов и плакатов с информацией о системе сбора; - информирования через информационный «Рачейский вестник»;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>3.2. Сбор ртутьсодержащих отходов от населения осуществляется путем подворного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>объезда на основании плана-графика, с указанием места и времени сбора, разрабатываемого специализированной организацией -  перевозчиком либо путем индивидуального вывоза по заявкам, поступившим от жителей сельского поселения в диспетчерские службы специализированной организации. Оплата расходов по сбору и вывозу отходов осуществляется на основании договора или контракта между Администрацией и специализированной организацией-перевозчиком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>Сбор и хранение ртутьсодержащих отходов производится специализированной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>организацией, имеющей лицензию на деятельность по сбору, использованию, обезвреживанию, транспортировке, размещению опасных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>Хранение ртутьсодержащих отходов, собранных с целью накопления до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>необходимого для вывоза количества, должно производиться в специально оборудованном помещении в соответствии с требованиями санитарных правил № 4607-88 от 04.04.1988 г. «Санитарные правила при работе с ртутью, ее соединениями и приборами с ртутным заполнением» и соблюдением техники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>Разбитые термометры и другие стеклянные ртутные приборы с поврежденной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>ртутной системой подлежат хранению отдельно, каждый в отдельном полиэтиленовом пакете. Данные пакеты укладываются в специальную емкость, с плотно закрывающейся крыш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В случае розлива ртути сбор, обезвреживание и демеркуризация производится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>специализированной организацией, имеющей лицензию на деятельность по сбору, использованию, обезвреживании, транспортированию, размещению отходов 1-</w:t>
      </w:r>
      <w:r>
        <w:rPr>
          <w:lang w:val="en-US"/>
        </w:rPr>
        <w:t>IV</w:t>
      </w:r>
      <w:r>
        <w:rPr/>
        <w:t xml:space="preserve"> классов опасности в соответствии с санитарными правилами и требованиями в рамках договора или контракта, указанного в п.3.2 данного Порядка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4. Организация транспортирования отходов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1. По мере накопления ртутьсодержащие отходы вывозятся на демеркуризацию специализированной организацией перевозчиком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2. Транспортирование ртутьсодержащих отходов должно осуществляться специализированной организацией-перевозчиком способами, исключающими возможность их потери в процессе перевозки.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3. Транспортирование ртутьсодержащих отходов должно осуществляться специализированным транспортом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4. Все виды работ, связанные с загрузкой, транспортированием и выгрузкой отходов, должны осуществляться в соответствии с требованиями санитарных правил № 4607-88 от 04.04.1988 г. «Санитарные правила при работе с ртутью, ее соединениями и приборами с ртутным заполнением» и соблюдением техники безопас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5. Ответственность за соблюдение безопасного обращения с ртутьсодержащими отходами, с момента приема их у граждан и до их санкционированной выгрузки, возлагается на специализированную организацию-перевозчика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5. Запрещенная деятельность при обращении с ртутьсодержащими отходам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5.1. При обращении с ртутьсодержащими отходами запрещается: выбрасывать ртутьсодержащие отходы в мусорные контейнеры; сливать ртуть в канализацию, водоемы, реки, болота, карьеры; размещать ртутьсодержащие отходы в окружающей среде; сжигать загрязненную ртутью тару; располагать вблизи нагревательных или отопительных приборов; самостоятельно вскрывать корпуса неисправных ртутных приборов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с целью извлечения ртут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6. Ответственность за несоблюдение требований в области обращения с отходам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1. За несоблюдение требований в области обращения с отходами на территории сельского поселения Старая Рачейка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</w:t>
      </w:r>
      <w:r>
        <w:rPr>
          <w:b/>
        </w:rPr>
        <w:t xml:space="preserve"> </w:t>
      </w:r>
      <w:r>
        <w:rPr/>
        <w:t>Администрация сельского поселения Старая Рачейка осуществляет контроль в области обращения с отходами на территории сельского поселения Старая Рачейка, а также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6.3. Лица, виновные в нарушении настоящего Порядка, привлекаются к ответственности в соответствии с действующим законодательством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50:00Z</dcterms:created>
  <dc:creator>Admin</dc:creator>
  <dc:description/>
  <dc:language>en-US</dc:language>
  <cp:lastModifiedBy>Шуст</cp:lastModifiedBy>
  <cp:lastPrinted>2011-05-25T13:40:00Z</cp:lastPrinted>
  <dcterms:modified xsi:type="dcterms:W3CDTF">2011-05-25T10:57:00Z</dcterms:modified>
  <cp:revision>25</cp:revision>
  <dc:subject/>
  <dc:title/>
</cp:coreProperties>
</file>